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Karar Sayısı     : 73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sz w:val="24"/>
        </w:rPr>
      </w:pPr>
      <w:r>
        <w:rPr>
          <w:sz w:val="24"/>
        </w:rPr>
        <w:t>Gündem maddesi gereğince; Özel Kalem Müdürlüğü’nün 05/11/2018 tarihli ve 97830286-020/E.15754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Mersin Büyükşehir Belediyemiz, Mersin Üniversitesi, Başkent Üniversitesi ve İspanya Malaga Üniversitesi ile ortaklık anlaşması kapsamında 15-24 Nisan 2018 tarihleri arasında UNESCO kürsüsü “Türkiye Foto Safari” eğitim ve tanıtım projesi kentimizde gerçekleşmiştir.</w:t>
      </w:r>
    </w:p>
    <w:p>
      <w:pPr>
        <w:pStyle w:val="Normal"/>
        <w:ind w:firstLine="708"/>
        <w:jc w:val="both"/>
        <w:rPr>
          <w:bCs/>
          <w:sz w:val="24"/>
          <w:szCs w:val="24"/>
        </w:rPr>
      </w:pPr>
      <w:r>
        <w:rPr>
          <w:color w:val="000000"/>
          <w:sz w:val="24"/>
          <w:szCs w:val="24"/>
          <w:lang w:bidi="tr-TR"/>
        </w:rPr>
        <w:t>Bahse konu proje kapsamında 19-22 Kasım 2018 tarihinde İspanya’nın Malaga şehrinde düzenlenecek olan ve Mersin şehrimizi yurt dışında tanıtımının yapılması amaçlanan sergiye katılmak üzere Büyükşehir Belediye Başkanı Sayın Burhanettin KOCAMAZ ve beraberindeki heyetin yurtdışında resmi görevli-izinli sayılmaları ve tüm katılım harcamalarının Özel Kalem Müdürlüğü’nün 2018 Mali Yılı bütçesinin 46.33.01.02.01.1.1.00.5.03.6.1.01 “Temsil, Ağırlama Tören Fuar, Organizasyon” gider kaleminden karşılanması ile</w:t>
      </w:r>
      <w:r>
        <w:rPr>
          <w:bCs/>
          <w:sz w:val="24"/>
          <w:szCs w:val="24"/>
        </w:rPr>
        <w:t xml:space="preserv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1-05T09:35:00Z</dcterms:modified>
  <cp:revision>167</cp:revision>
  <dc:subject/>
  <dc:title/>
</cp:coreProperties>
</file>